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Załącznik nr 4 do SI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do udostępnienia Wykonawcy zasobów niezbędnych       do realizacji zamówienia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Zobowiązujemy się do oddania do dyspozycji w/w Wykonawcy niezbędnych zasobów w zakresie zdolności technicznej lub zawodowej /lub sytuacji finansowej lub ekonomicznej/* przy wykonywaniu zamówienia publicznego n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Gwpdcfef6bemso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</w:rPr>
        <w:t>Budowę skate parku w Krzemieniewie oraz placów zabaw w miejscowościach: Garzyn i Pawłowice-Mały Dwór”</w:t>
      </w:r>
      <w:r>
        <w:rPr>
          <w:b/>
          <w:bCs/>
          <w:color w:val="000000"/>
        </w:rPr>
        <w:t xml:space="preserve"> </w:t>
      </w:r>
    </w:p>
    <w:p>
      <w:pPr>
        <w:pStyle w:val="Gwpdcfef6bemso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type w:val="nextPage"/>
      <w:pgSz w:w="11906" w:h="16838"/>
      <w:pgMar w:left="1247" w:right="1134" w:gutter="0" w:header="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dcfef6bemsonormal">
    <w:name w:val="gwpdcfef6be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0-09-15T10:39:00Z</dcterms:modified>
  <cp:revision>22</cp:revision>
  <dc:subject/>
  <dc:title>ZAŁĄCZNIK Nr</dc:title>
</cp:coreProperties>
</file>