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-06-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KANDYDAT NA CZŁONKA OBWODOWEJ KOMISJI WYBORCZ</w:t>
      </w:r>
      <w:r>
        <w:rPr/>
        <w:t>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....................................... dnia ..................20..... r.                        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kandydata na członka komis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9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/>
    </w:pP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Wojciech Litewka</dc:creator>
  <dc:description/>
  <cp:keywords/>
  <dc:language>en-US</dc:language>
  <cp:lastModifiedBy>Karolina Ostrowska</cp:lastModifiedBy>
  <cp:lastPrinted>2019-08-12T10:43:00Z</cp:lastPrinted>
  <dcterms:modified xsi:type="dcterms:W3CDTF">2020-06-09T06:14:00Z</dcterms:modified>
  <cp:revision>2</cp:revision>
  <dc:subject/>
  <dc:title>Zgłoszenie obwodowych komisji wyborczych</dc:title>
</cp:coreProperties>
</file>